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36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28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6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3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алкина С.Л., * года рождения, уроженца *, зарегистрированного по адресу: *,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8 января 2025 года по адресу: *, Чекалкин С.Л. будучи привлеченным постановлением административной комиссии администрации Советского района № 198-24 от 02 октябр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3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Чекалкин С.Л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Чекалкина С.Л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Чекалкина С.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екалкина С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41 от 31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98-24 от 02 октября 2024 года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Чекалкин С.Л. подвергнут административному наказанию в виде административного штрафа в размере 3000 рублей. Постановление вступило в законную силу 26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31 марта 2025 года, согласно которым административный штраф в размере 3000 рублей по постановлению № 198-24 от 02 октября 2024 года по состоянию на 31 марта 2025 года Чекалкиным С.Л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Чекалкиным С.Л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98-24 от 02 октября 2024 года было направлено Чекалкину С.Л. посредством почтовой связи по адресу его места жительства, однако, получено им не было, корреспонденция вручена отправителю 1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ноября 2024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Чекалкин С.Л. в указанный срок (до 27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екалкина С.Л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Чекалкина С.Л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Чекалкину С.Л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калкина С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Чекалкин С.Л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512937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         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